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333333"/>
          <w:sz w:val="22"/>
          <w:szCs w:val="22"/>
        </w:rPr>
        <w:t>Пантомима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ДВЕРЬ</w:t>
      </w:r>
      <w:r>
        <w:rPr>
          <w:rFonts w:cs="Arial" w:ascii="Comic Sans MS" w:hAnsi="Comic Sans MS"/>
          <w:color w:val="333333"/>
          <w:sz w:val="22"/>
          <w:szCs w:val="22"/>
        </w:rPr>
        <w:br/>
      </w:r>
    </w:p>
    <w:p>
      <w:pPr>
        <w:pStyle w:val="Normal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  <w:t>Музыкальное оформление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группа "Новый Иерусалим", песня " День как день".</w:t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Реквизит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4стула, гитара, пульт от телека, сума, хлеб, бутылка с водой одежды для Христа.</w:t>
        <w:br/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1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На сцену один за другим выходят 4 человека. Каждый подходят к своему стулу, изображают, что открывают дверь, заходят в свои квартиры и начинают заниматься своими делами. Первый человек садится на стул, берет гитару и начинает увлеченно играть на ней. Второй включает телевизор, берет пульт и, переключая программы с равнодушным видом, смотрит его. Третий заходит в квартиру, достает из кармана деньги и с довольным видом начинает их пересчитывать. Четвертый человек заходит в квартиру и просто садится на стул, обхватив голову руками и думая о чем-то тяжелом.</w:t>
        <w:br/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2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На сцену выходит Иисус Христос, у него в руках сума с хлебом и водой. Он подходит к первой воображаемой двери, стучится в неё. Тот, кто живёт за этой дверью, раздраженно открывает её и прогоняет Христа. Также поступают второй и третий человек. </w:t>
        <w:br/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3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Христос подходит к четвертой последней двери, стучит в нее. Человек открывает дверь; Христос предлагает ему хлеб и воду, он соглашается принять гостя и приглашает Христа в дом. Христос входит к этому человеку, достает пищу, и они начинают есть и беседовать, затем Христос молится за этого человека, а после обнявшись, расстаются.</w:t>
        <w:br/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4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Христос вновь возвращается к первой двери. Хозяин снова сердито прогоняет его. Опечаленный Христос подходит ко второй двери. Человек открывает ему и просит войти. Христос входит в дом, достает пищу и они начинают есть и беседовать, затем Христос молится за этого человека, обнявшись, они расстаются.</w:t>
        <w:br/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5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Христос вновь подходит к третьей двери и стучит в нее, хозяин резко распахивает дверь, увидев опять Христа, захлопывает её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2"/>
          <w:szCs w:val="22"/>
        </w:rPr>
        <w:br/>
      </w:r>
      <w:r>
        <w:rPr>
          <w:rFonts w:cs="Arial" w:ascii="Comic Sans MS" w:hAnsi="Comic Sans MS"/>
          <w:b/>
          <w:bCs/>
          <w:color w:val="333333"/>
          <w:sz w:val="22"/>
          <w:szCs w:val="22"/>
        </w:rPr>
        <w:t>Действие 6:</w:t>
      </w:r>
      <w:r>
        <w:rPr>
          <w:rFonts w:cs="Arial" w:ascii="Comic Sans MS" w:hAnsi="Comic Sans MS"/>
          <w:color w:val="333333"/>
          <w:sz w:val="22"/>
          <w:szCs w:val="22"/>
        </w:rPr>
        <w:t xml:space="preserve"> Христос возвращается в белых одеждах за 2 и 4 Это те, которые приняли Его, ели с Ним и пили, они обнявшись, радостно уходят со сцены. Остальные люди, не принявшие Христа, падают  на пол замертво.</w:t>
        <w:b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33:00Z</dcterms:created>
  <dc:creator>дом</dc:creator>
  <dc:description/>
  <dc:language>en-US</dc:language>
  <cp:lastModifiedBy>дом</cp:lastModifiedBy>
  <cp:lastPrinted>2004-06-24T19:44:00Z</cp:lastPrinted>
  <dcterms:modified xsi:type="dcterms:W3CDTF">2004-06-24T17:45:00Z</dcterms:modified>
  <cp:revision>1</cp:revision>
  <dc:subject/>
  <dc:title>Пантомима</dc:title>
</cp:coreProperties>
</file>